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__Шакуловой Наили Камильевны_________ на апрель 2019 /2020 уч. год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0"/>
        <w:gridCol w:w="2558"/>
        <w:gridCol w:w="1601"/>
        <w:gridCol w:w="1659"/>
        <w:gridCol w:w="1134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м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Да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Илю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а Аде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Исканд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З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 Ильн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Ли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шина Ну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а 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това Ан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Марь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Г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д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На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4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Камил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ченко Соф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Г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З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това Ад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на Зиф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З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а Мал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17____мл.ч..; ____8_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Пользователь Windows</cp:lastModifiedBy>
  <cp:lastPrinted>2011-02-03T17:47:00Z</cp:lastPrinted>
  <dcterms:modified xsi:type="dcterms:W3CDTF">2020-04-10T14:51:00Z</dcterms:modified>
  <cp:revision>34</cp:revision>
  <dc:subject/>
  <dc:title/>
</cp:coreProperties>
</file>